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本科教学工程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级大学生创新创业训练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  目  名 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 目 完 成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 xml:space="preserve">项目总负责人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所在学院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  止  时 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年   月   至    年   月 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教务处  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填写申报书之前，项目团队所有成员和指导老师应仔细阅读《兰州大学“本科教学工程”国家级大学生创新创业训练计划管理办法（试行）》，严格按照有关规定执行。鼓励学生跨专业申报项目，促进不同学科之间的交叉融合。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类别及简述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业训练项目是本科生团队，在导师指导下，团队中每个学生在项目实施过程中扮演一个或多个具体的角色，如编制商业计划书、开展可行性研究、模拟企业运行、参加企业实践、撰写创业报告等。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完成人根据实际情况填写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人（创业实践项目一般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人）；如项目完成人来自不同学院，“项目总负责人”一栏必须为第一完成人所在学院主管教学院长，“所在学院”一栏填写项目第一完成人所在的学院。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实施时间的起止年月一般按学年填写，每个项目原则上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完成，以一年为一阶段。申报书的各项内容，要实事求是，表达要明确、严谨。第一次出现的缩写词，需注出全称。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及子项目经费预算中的科目名称可根据预算情况填写实验耗材、药品、试剂、图书资料、实地调研，参加校内外会议，生产采购、仓储运输、广告营销，场地租赁等。</w:t>
      </w:r>
    </w:p>
    <w:p>
      <w:pPr>
        <w:pStyle w:val="Normal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在线申报的同时，需同时提交纸质版，以便立项后归档。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，一式一份（备存）。申报书内容格式编排应规范、严谨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仿宋_GB2312" w:hAnsi="仿宋_GB2312" w:eastAsia="仿宋_GB2312"/>
          <w:sz w:val="24"/>
        </w:rPr>
        <w:t>八、所列各项内容不能简单标注“见附件”，否则视为不合格。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b/>
          <w:color w:val="FF0000"/>
          <w:sz w:val="24"/>
          <w:shd w:fill="D8D8D8" w:val="clear"/>
        </w:rPr>
        <w:t>备注：创业训练项目及创业实践项目在申请时需一并提交创业计划书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hd w:fill="D8D8D8" w:val="clear"/>
        </w:rPr>
      </w:pPr>
      <w:r>
        <w:rPr>
          <w:rFonts w:eastAsia="仿宋_GB2312" w:ascii="仿宋_GB2312" w:hAnsi="仿宋_GB2312"/>
          <w:sz w:val="24"/>
          <w:shd w:fill="D8D8D8" w:val="clear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hd w:fill="D8D8D8" w:val="clear"/>
        </w:rPr>
      </w:pPr>
      <w:r>
        <w:rPr>
          <w:rFonts w:eastAsia="仿宋_GB2312" w:ascii="仿宋_GB2312" w:hAnsi="仿宋_GB2312"/>
          <w:sz w:val="24"/>
          <w:shd w:fill="D8D8D8" w:val="clear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2"/>
        <w:gridCol w:w="803"/>
        <w:gridCol w:w="1892"/>
        <w:gridCol w:w="14"/>
        <w:gridCol w:w="1567"/>
        <w:gridCol w:w="13"/>
        <w:gridCol w:w="1170"/>
        <w:gridCol w:w="1223"/>
      </w:tblGrid>
      <w:tr>
        <w:trPr>
          <w:trHeight w:val="61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训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创业训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创业实践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参照学科分类与代码</w:t>
            </w:r>
            <w:r>
              <w:rPr>
                <w:color w:val="FF0000"/>
              </w:rPr>
              <w:t>GB T13745-2009</w:t>
            </w:r>
            <w:r>
              <w:rPr>
                <w:color w:val="FF0000"/>
              </w:rPr>
              <w:t>）系统首页及校内公告下载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  <w:p>
            <w:pPr>
              <w:pStyle w:val="Normal"/>
              <w:jc w:val="center"/>
              <w:rPr/>
            </w:pPr>
            <w:r>
              <w:rPr/>
              <w:t>（仅创业实践项目）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发阶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成长阶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成熟阶段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万元（保留小数点两位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内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多个老师可复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没有可不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一、项目简介</w:t>
            </w:r>
            <w:r>
              <w:rPr/>
              <w:t>（严格控制在</w:t>
            </w:r>
            <w:r>
              <w:rPr/>
              <w:t>50</w:t>
            </w:r>
            <w:r>
              <w:rPr/>
              <w:t>字左右。请用简明扼要的语言概括项目的关键内容。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50</w:t>
            </w:r>
            <w:r>
              <w:rPr/>
              <w:t>字左右。请用关键语句或字段列出主要创新之处。阿拉伯数字后面请用“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”——</w:t>
            </w:r>
            <w:r>
              <w:rPr/>
              <w:t>即英文输入模式下的点，不能使用逗号或顿号。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FF0000"/>
              </w:rPr>
              <w:t>备注：项目简介和创新点，合起来不能超过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字。</w:t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，以及参加哪些科技事件创新活动和取得的成绩等。创业训练和创业实践项目还需对项目进行可行性分析述，背景分析、成本分析、社会效益或经济效益分析等。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方案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项目成员及学校导师承诺</w:t>
            </w:r>
          </w:p>
          <w:p>
            <w:pPr>
              <w:pStyle w:val="Normal"/>
              <w:spacing w:lineRule="auto" w:line="360" w:before="156" w:after="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签名：                         指导教师签名：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年   月   日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万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备注（预算依据与具体说明，可参照项目管理办法中的有关经费使用说明。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37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内导师意见（需附具体的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外导师意见</w:t>
            </w:r>
            <w:r>
              <w:rPr>
                <w:b/>
              </w:rPr>
              <w:t>(</w:t>
            </w:r>
            <w:r>
              <w:rPr>
                <w:b/>
              </w:rPr>
              <w:t>如无，可不填</w:t>
            </w:r>
            <w:r>
              <w:rPr>
                <w:b/>
              </w:rPr>
              <w:t>)</w:t>
            </w:r>
            <w:r>
              <w:rPr>
                <w:b/>
              </w:rPr>
              <w:t>（如有，可附具体的指导计划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  <w:t>学院初步评审及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jc w:val="right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专家评审意见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校立项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869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cp:keywords/>
  <dc:language>en-US</dc:language>
  <cp:lastModifiedBy>pc</cp:lastModifiedBy>
  <cp:lastPrinted>2006-11-21T10:17:00Z</cp:lastPrinted>
  <dcterms:modified xsi:type="dcterms:W3CDTF">2014-01-07T01:12:00Z</dcterms:modified>
  <cp:revision>151</cp:revision>
  <dc:subject/>
  <dc:title>同 济 大 学</dc:title>
</cp:coreProperties>
</file>