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兰州大学本科生综合素质提升计划（试行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坚持以人为本，全面实施素质教育是我国教育改革发展的战略主题，是贯彻党的教育方针的基本要求。为了落实这一战略主题，更好地贯彻党的教育方针，实现我校本科精英人才培养目标，《兰州大学关于进一步深化教学改革全面提高教学质量的若干意见》（校教字</w:t>
      </w:r>
      <w:r>
        <w:rPr>
          <w:rFonts w:cs="宋体" w:ascii="宋体" w:hAnsi="宋体"/>
          <w:color w:val="000000"/>
          <w:sz w:val="28"/>
          <w:szCs w:val="28"/>
        </w:rPr>
        <w:t>[2011] 15</w:t>
      </w:r>
      <w:r>
        <w:rPr>
          <w:rFonts w:ascii="宋体" w:hAnsi="宋体" w:cs="宋体"/>
          <w:color w:val="000000"/>
          <w:sz w:val="28"/>
          <w:szCs w:val="28"/>
        </w:rPr>
        <w:t>号）提出了实施“兰州大学本科生综合素质提升计划”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将“提升计划”的具体内容说明如下：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指导思想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科生综合素质提升计划是我校全面实施素质教育的重要举措。旨在培养学生正确的世界观、人生观、价值观，培养学生具有良好的道德品质和政治观念，培养学生形成正确的思维方法；授予学生系统的科学文化、知识、技能，开发学生智力和潜能；授予学生健康的知识、技能，发展学生的体力，增强学生的体质，培养学生坚韧的意志；培养学生的审美观，发展学生欣赏美、创造美的能力。加强文化育人、实践育人、合作育人，加强学生的就业创业技能教育和职业素养教育，最终实现学生德智体美全面发展，成为社会主义合格的建设者和可靠的接班人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基本要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思想政治教育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坚持以马列主义、毛泽东思想、邓小平理论、“三个代表”重要思想、科学发展观为指导，深入贯彻党的十八大精神，全面落实党的教育方针，紧密结合全面建设小康社会的实际，以理想信念教育为核心，以爱国主义教育为重点，以思想道德建设为基础，以大学生全面发展为目标，解放思想、实事求是、与时俱进，坚持以人为本，贴近实际、贴近生活、贴近学生，重视思想政治教育专兼职队伍建设，努力提高思想政治教育的针对性、实效性、吸引力、感染力。努力发挥各门课程，尤其是哲学社会科学课程的育人功能，把思想政治教育的任务落实到每位教师、每门课程，把思想政治教育的内容融入到学生专业学习和素质培养的各个环节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专业教育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要防止将专业教育与素质教育相割裂的倾向，实现专业教育与素质教育的有机统一。要注意将专业思想教育与专业素质教育密切联系起来，融专业思想教育于专业素质教育之中。在专业教育中要让学生扎实掌握专业基本知识、专业基本理论和专业基本技能，使学生拥有良好的专业素养。培养学生运用所掌握的专业理论和相关专业知识，分析问题和解决问题的能力，以及跨文化、跨学科交流能力。发展学生的自学能力，实际操作能力，表达能力、创新能力、实践能力、自主学习能力和就业创业能力。培养学生科学求是、敢于突破、大胆创新的精神，帮助学生掌握关于本学科本专业必要的科学思维和研究方法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三）通识教育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识教育是实现素质教育，培育大学精神的有效途径和方式。通识教育的目标是破除学科壁垒，把学生培养成“完整的、全面发展的，能够独立思考人”。</w:t>
      </w:r>
      <w:r>
        <w:rPr>
          <w:rFonts w:ascii="宋体" w:hAnsi="宋体" w:cs="宋体"/>
          <w:color w:val="000000"/>
          <w:sz w:val="28"/>
          <w:szCs w:val="28"/>
        </w:rPr>
        <w:t>鼓励学生结合自己实际跨学科、跨专业自由选课，充分发展个性，博学多识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鼓励学生</w:t>
      </w:r>
      <w:r>
        <w:rPr>
          <w:rFonts w:ascii="宋体" w:hAnsi="宋体" w:cs="宋体"/>
          <w:color w:val="000000"/>
          <w:sz w:val="28"/>
          <w:szCs w:val="28"/>
        </w:rPr>
        <w:t>从高、</w:t>
      </w:r>
      <w:r>
        <w:rPr>
          <w:rFonts w:ascii="宋体" w:hAnsi="宋体" w:cs="宋体"/>
          <w:color w:val="000000"/>
          <w:sz w:val="28"/>
          <w:szCs w:val="28"/>
        </w:rPr>
        <w:t>从难、从严、从自己实际出发自主选课，增强学习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主动性</w:t>
      </w:r>
      <w:r>
        <w:rPr>
          <w:rFonts w:ascii="宋体" w:hAnsi="宋体" w:cs="宋体"/>
          <w:color w:val="000000"/>
          <w:sz w:val="28"/>
          <w:szCs w:val="28"/>
        </w:rPr>
        <w:t>，并</w:t>
      </w:r>
      <w:r>
        <w:rPr>
          <w:rFonts w:ascii="宋体" w:hAnsi="宋体" w:cs="宋体"/>
          <w:color w:val="000000"/>
          <w:sz w:val="28"/>
          <w:szCs w:val="28"/>
        </w:rPr>
        <w:t>全面提高素质。</w:t>
      </w:r>
      <w:r>
        <w:rPr>
          <w:rFonts w:ascii="宋体" w:hAnsi="宋体" w:cs="宋体"/>
          <w:color w:val="000000"/>
          <w:sz w:val="28"/>
          <w:szCs w:val="28"/>
        </w:rPr>
        <w:t>帮助学生建构不同学科知识之间的有机联系，实现系统思考、整体把握。培养学生贯通自然科学、人文艺术、社会科学经络的素养。增加学生知识的广度与深度，拓展学生视野。培育学生的科学精神、人文精神、现代公民精神和时代精神。提升学生的社会适应能力和实践动手能力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四）体育教育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要把强健学生体魄，提高学生的体质健康水平，促进体育与德育、智育、美育的有机融合，作为提高教育教学质量的重要任务。建立健全学生体质健康监测制度，以及体育教育健康发展的各种保障机制、评价机制和风险管理机制。以“教育性、知识性、健康性、趣味性、发展性”为原则，广泛开展课内外一体化的阳光体育运动。推动公共体育课程教学改革，创新体育活动内容、方式和载体，增强体育活动的趣味性和吸引力。以传授学生至少两项终身受益的体育技能为指导思想，帮助学生养成良好的体育锻炼习惯和健康的生活方式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五）美育教育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各种艺术作品、艺术形象、艺术课程、艺术讲座、艺术文化活动，以及自然界、人的精神世界和人类社会生活中美好的事物来进行。帮助学生掌握各门艺术的基本知识，激发学生美的情感和想象力。培养学生充分感受现实美和艺术美的情感与能力，发展学生高尚的审美情感。培养学生审美的比较及分析能力，以区别真善美与假恶丑，并抵制各种精神污染。培养学生创造现实美和艺术美的才能与兴趣，帮助学生养成他们美化环境、美化自我，以及美化生活的能力和习惯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六）校园文化建设</w:t>
      </w:r>
    </w:p>
    <w:p>
      <w:pPr>
        <w:pStyle w:val="Normal"/>
        <w:tabs>
          <w:tab w:val="clear" w:pos="420"/>
          <w:tab w:val="left" w:pos="3540" w:leader="none"/>
        </w:tabs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学生德智体美全面发展的要求，推进并加强校园文化建设。坚持社会主义先进文化的发展方向，遵循文化建设与发展规律，遵循人才培养与成长的规律，借鉴吸收人类文明有益成果，以实施科学文化素质教育为基础，以实施大学生素质拓展计划为契机，以建设优良的校风、教风、学风为核心，以优化校园文化环境为重点，以树立正确的世界观、人生观、价值观为导向，弘扬主旋律，突出高品位，加强管理，加强组织，注重积累，注重品牌，努力建设体现社会主义特点、时代特征和学校特色的校园文化，不断满足大学生日益增长的精神文化需求，为培养社会主义合格建设者和可靠接班人提供强大的精神动力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主要内容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思想政治教育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思想政治理论课建设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校思想政治理论课，承担着对大学生进行系统的马克思主义理论教育的任务，不仅是大学生的必修课，也是对大学生进行思想政治教育的主渠道，更是帮助大学生坚定理想信念，树立正确的世界观、人生观、价值观的重要途径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要按照充分体现当代马克思主义最新成果的要求，全面加强思想政治理论课的学科建设、课程建设、教材建设和教师队伍建设。要联系改革开放和社会主义现代化建设的实际，联系大学生的思想实际，把传授知识与思想教育结合起来，把系统教学与专题教育结合起来，把理论武装与实践育人结合起来，切实改革教学内容，改善教学手段，并积极引入案例教学法、问题教学法、科研训练法、讨论法、现场教学法等；要利用理论热点大讲堂、学术讲座、学术沙龙、社会实践等形式，</w:t>
      </w:r>
      <w:r>
        <w:rPr>
          <w:rFonts w:ascii="宋体" w:hAnsi="宋体" w:cs="宋体"/>
          <w:color w:val="000000"/>
          <w:sz w:val="28"/>
          <w:szCs w:val="28"/>
        </w:rPr>
        <w:t>推动</w:t>
      </w:r>
      <w:r>
        <w:rPr>
          <w:rFonts w:ascii="宋体" w:hAnsi="宋体" w:cs="宋体"/>
          <w:color w:val="000000"/>
          <w:sz w:val="28"/>
          <w:szCs w:val="28"/>
        </w:rPr>
        <w:t>马克思主义基本原理、</w:t>
      </w:r>
      <w:r>
        <w:rPr>
          <w:rFonts w:ascii="宋体" w:hAnsi="宋体" w:cs="宋体"/>
          <w:color w:val="000000"/>
          <w:sz w:val="28"/>
          <w:szCs w:val="28"/>
        </w:rPr>
        <w:t>中国特色社会主义理论体系</w:t>
      </w:r>
      <w:r>
        <w:rPr>
          <w:rFonts w:ascii="宋体" w:hAnsi="宋体" w:cs="宋体"/>
          <w:color w:val="000000"/>
          <w:sz w:val="28"/>
          <w:szCs w:val="28"/>
        </w:rPr>
        <w:t>、科学发展观理论体系、社会主义核心价值体系</w:t>
      </w:r>
      <w:r>
        <w:rPr>
          <w:rFonts w:ascii="宋体" w:hAnsi="宋体" w:cs="宋体"/>
          <w:color w:val="000000"/>
          <w:sz w:val="28"/>
          <w:szCs w:val="28"/>
        </w:rPr>
        <w:t>进教材、进课堂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进头脑</w:t>
      </w:r>
      <w:r>
        <w:rPr>
          <w:rFonts w:ascii="宋体" w:hAnsi="宋体" w:cs="宋体"/>
          <w:color w:val="000000"/>
          <w:sz w:val="28"/>
          <w:szCs w:val="28"/>
        </w:rPr>
        <w:t xml:space="preserve">。  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形势与政策教育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形势与政策教育是思想政治教育的重要内容和不可或缺的关键环节。要建立大学生形势与政策报告会制度，定期编写形势与政策教育宣讲提纲，建立形势与政策教育资源库和师资库。要紧密结合国际国内形势变化和学生关注的热点、难点问题，有计划、有步骤地开展形势与政策报告会。让学生在分析中、在辩驳中、在思考中、在实践中感受、认识和理解马克思主义中国化的一系列重大理论成果，增强对中国特色社会主义的道路自信、理论自信、制度自信，增强学生的民族自豪感和忧患意识，帮助学生树立社会主义核心价值观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专业教育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专业思想教育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加强新生入学教育，增设“兰大导读”课程，有效地开展专业思想教育。培养学生的专业成才意识，激发学生的专业学习兴趣，提高学生的专业认知能力，建立学生的专业发展自信。帮助学生获得系统、科学、可持续发展的自我教育能力，帮助学生养成勤奋、求实、进取的学习习惯，使学生能够做到“学与思”相结合，“知与行”相统一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专业素质教育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加强学生的专业知识理论教育、专业实践技能训练。通过继承优良的教育教学传统，借鉴先进的教育理念，采用有效的教学方法，创新人才培养模式，建立合作培养机制，加强教学质量保障体系建设，加强本科教育教学方法研究，巩固并改进专业教育，完善学生的知识和能力结构，帮助学生掌握专业的科学的学习方法和思维方式，提升学生的专业素质，为学生的全面发展和综合素质提升奠定基础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三）通识教育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识教育课程坚持“少而精”原则，实行“模块化、菜单式”管理。开设人文艺术类、社会科学类、数学与自然科学类、工具技能类四个系列通识教育选修课程，以及系列学术讲座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人文艺术类课程：含文学、史学、哲学、美学、伦理学、逻辑学、艺术学等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社会科学类课程：含法学、政治学、经济学、军事学、管理学、教育学、心理学、语言学、民族学、宗教学、社会学、人类学等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数学与自然科学类课程：含数学、自然科学、科学发展史、科学前沿讲座、科学研究方法概述、杰出科学家评介等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工具技能类课程：含信息技术、数据处理技术、社会调查方法、艺术设计与制作、就业指导、职业生涯发展与规划、创业教育等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</w:rPr>
        <w:t>学术讲座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设立“萃英大讲坛”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了全面提升本科生的专业素质和文化素养，使我校本科生更多地了解当代社会及科技发展，通过与名师、专家接触的机会，领略名师、专家的风采，营造浓厚的校园学术文化氛围，构建高素质创新型人才培养的优良学术环境，学校设立了“萃英大讲坛”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萃英大讲坛”邀请在国内外具有一定的知名度，或在某一学术领域有创新性成果或独到研究的学者，包括中国科学院和中国工程院院士、长江学者特聘教授、国家级教学名师、国家精品课程负责人和其他知名学者，面向我校本科学生，开展学术前沿讲座、人文素质教育报告等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设立“萃英青年讲坛”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秉持“传道、明德、博学、致知”的理念，为我校广大青年教师和青年学子搭建一个展示风采、相互学习、交流心得、探讨学术的平台，学校设立了兰州大学“萃英青年讲坛”。活动形式以讲座为主，兼有学术沙龙、研讨会等，活动内容以科普知识、人文知识为主，并涵盖各个学科。希望通过教师的传授知识，师生的交流探讨，以达到教学相长的目的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设立各类名师名家讲座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鼓励并支持各学院结合专业与学科特点，各有关单位结合自身工作的实际，邀请名师名家或知名校友为本科生开设各类专题讲座、学术前沿报告，以及兰大精神传承教育讲座等，作为我校本科教育教学的有机组成部分，进一步开拓本科生的学术视野和思维观念，加强本科生的文化与素质教育，并传承兰大优良学风、提高兰大学生的价值认同感和自豪感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四）体育教育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充分吸收近年体育学科研究的成果，加强公共体育教育的标准化质量管理体系建设；充分应用现代教育技术，加强体育教学信息化平台建设；开设体育欣赏课和体育教育讲座，开展体育舞蹈、体育武术和体育课游戏教学，推动公共体育文化建设，繁荣校园体育氛围；建设公共体育课程教学团队和精品课程，推动体育教学跨学科交叉研究；每年开展学生体能测试及信息反馈，做好学生体能监测和预警工作；建立健全学校群众体育和学生体育竞赛制度，规划好课余体育训练、体育竞赛和学生群体活动，着力培养学生的体育爱好、运动兴趣和技能特长，培养学生的意志品质、合作精神和交往能力；支持学生班级和体育类社团建设，引导学生自发组织开展丰富多彩的参与广泛的各类体育活动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要进一步推进体育教育教学改革。如学生体育成绩评价改革，加强过程评价和综合评价，推行多元评价；体育理论课程教学内容及方式改革；体育课程教学模式改革，进行体育俱乐部或教学试验班级试点等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五）美育教育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普及并加强艺术教育，建设相关通识教育课程；加强师德师风建设，通过教师言传身教，以良好的精神品格、人格风范和教学艺术影响学生；充分发挥每一门课程的审美教育功能，帮助学生发现并认识艺术美、自然美、社会美、科学美；通过各级各类校园文化活动，加强学生的美感教育，培养学生体验美、创造美的意识和能力；通过各种社会实践活动培育学生思想美、心灵美、语言美、形象美、行为美，进而影响学生的情感、想象、思想、意志和性格；组织学生参加各种艺术实践活动，发展学生创造艺术美的才能和兴趣；发展有艺术才能的学生的特长，注意培养并开发其他学生的艺术潜能；尊重学生的艺术体验、艺术创造和艺术成果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六）校园文化建设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举办好大学生学术科技节，培养学生的科学兴趣、科学素养和创新实践能力，建设一批高水平的富有科学教育意义的校园品牌活动；举办好大学生文化艺术节，打造主题突出、时代感强、富有兰大特色的校园文化艺术节，建设绿色健康、文明和谐、积极向上的校园文化；支持大学生社团文化活动，激发学生的自我教育能力，为学生的自由发展和个性成长提供一方沃土；支持大学生社会实践活动，帮助学生在实践中增知识、广见闻、长才干、强能力，并使广大学生在实践中了解了国情、民情和社情，增进与广大人民群众的感情，增强社会责任感和历史使命感；支持大学生素质拓展训练，鼓励开展形式多样、内容丰富、科学系统的素质拓展训练活动，培养学生积极进取的人生态度和友好合作精神；支持大学生团队建设成长，引导学生在团队互动中以自由开放的心态，以民主平等的理念，以合作共赢的思维，以尊重信任的方式，学会做事、学会做人、学会求知、学会奉献、学会创造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计划自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 xml:space="preserve">年发布之日起实施。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1:00Z</dcterms:created>
  <dc:creator>USER</dc:creator>
  <dc:description/>
  <dc:language>en-US</dc:language>
  <cp:lastModifiedBy>wxr</cp:lastModifiedBy>
  <dcterms:modified xsi:type="dcterms:W3CDTF">2013-05-06T02:13:57Z</dcterms:modified>
  <cp:revision>79</cp:revision>
  <dc:subject/>
  <dc:title>兰州大学本科生综合素质提升计划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